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5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5 года</w:t>
        <w:tab/>
        <w:tab/>
        <w:tab/>
        <w:tab/>
        <w:t xml:space="preserve">             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абичевой К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абичевой Ксении Алексеевны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4.2025 года, *** ХМАО-Югры, Бабичева К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а на полосу, предназначенную для встречного движения в зоне действия дорожного знака 3.20 «Обгон запрещен». В отношении Бабичевой К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бичева К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бичевой К.А. в совершении правонарушения подтверждается материалами дела: протоколом от 1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4.2025 года на которой так же изображено и описано совершение правонарушения; письменными объяснениями Бабичевой К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абичевой К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абичевой К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абичевой К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абичевой К.А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Бабичеву Ксению Алексеевну</w:t>
      </w:r>
      <w:r>
        <w:rPr>
          <w:spacing w:val="-1"/>
          <w:sz w:val="28"/>
          <w:szCs w:val="28"/>
        </w:rPr>
        <w:t xml:space="preserve">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4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